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Estudiantes Becados 200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ESCO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>
          <w:b/>
          <w:b/>
        </w:rPr>
      </w:pPr>
      <w:r>
        <w:rPr>
          <w:b/>
        </w:rPr>
        <w:t>NOMBRE   Y APELLIDOS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outlineLvl w:val="0"/>
        <w:rPr>
          <w:b/>
          <w:b/>
        </w:rPr>
      </w:pPr>
      <w:r>
        <w:rPr>
          <w:b/>
        </w:rPr>
        <w:t>I Nivel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 xml:space="preserve">Aguilar  Tony Ariel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 xml:space="preserve">Cantillano  Enmanuel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Bonilla Susan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Bonilla  Roxan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outlineLvl w:val="0"/>
        <w:rPr/>
      </w:pPr>
      <w:r>
        <w:rPr/>
        <w:t>I</w:t>
      </w:r>
      <w:r>
        <w:rPr>
          <w:b/>
        </w:rPr>
        <w:t>I  Nivel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Acuña  Yaix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Salazar  Dori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Sandoval   Lisbeth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Medina  Aur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outlineLvl w:val="0"/>
        <w:rPr>
          <w:b/>
          <w:b/>
        </w:rPr>
      </w:pPr>
      <w:r>
        <w:rPr>
          <w:b/>
        </w:rPr>
        <w:t>II  Nivel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Benedith  Isaí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Calderón   Jenifer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López  Ferrufino Nodeyl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 xml:space="preserve">Vanegas  Asunción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Alvarado  Jair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Vargas  Eliud   Santiag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7" w:leader="none"/>
          <w:tab w:val="left" w:pos="4382" w:leader="none"/>
          <w:tab w:val="left" w:pos="6573" w:leader="none"/>
          <w:tab w:val="left" w:pos="8764" w:leader="none"/>
          <w:tab w:val="left" w:pos="10955" w:leader="none"/>
        </w:tabs>
        <w:rPr/>
      </w:pPr>
      <w:r>
        <w:rPr/>
        <w:t>Velásquez  José Luis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>PRIMER GRADO DE PRIMARIA REGULAR.</w:t>
      </w:r>
    </w:p>
    <w:p>
      <w:pPr>
        <w:pStyle w:val="Normal"/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ind w:left="360" w:hanging="0"/>
        <w:rPr>
          <w:b/>
          <w:b/>
          <w:lang w:val="es-MX"/>
        </w:rPr>
      </w:pPr>
      <w:r>
        <w:rPr>
          <w:b/>
          <w:lang w:val="es-MX"/>
        </w:rPr>
        <w:t>Nombre  y   Apellid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Castro Espinoza Sandra Raquel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Castro Ojeda Diana Masiel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Juárez Guido  Judith Abigail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Rivera Durón Julissa Lisbeth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Chavarría  Altamirano  Eliezer  Francisco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González  Zelaya Róger Antonio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Novoa Duilio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Ojeda Castellón Yader Antonio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Parajón Javier Alexander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Pérez González  Juan  Steven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Reyes Pichardo  Hazel Heriberto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Robleto A. Guigman  Alfonso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Rocha Gámez Cristopher Alexander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u w:val="single"/>
          <w:lang w:val="es-MX"/>
        </w:rPr>
      </w:pPr>
      <w:r>
        <w:rPr>
          <w:lang w:val="es-MX"/>
        </w:rPr>
        <w:t>Saénz  Morales Rodolfo Jos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  <w:t>Cisnero Cáceres  Jenifer  Lisbe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SEGUNDO GRADO DE PRIMARIA REGULAR.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b/>
          <w:b/>
          <w:lang w:val="es-MX"/>
        </w:rPr>
      </w:pPr>
      <w:r>
        <w:rPr>
          <w:b/>
          <w:lang w:val="es-MX"/>
        </w:rPr>
        <w:t>Nombre  y   Apellid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Cabrera  Vargas Ileana Tamara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Delgado Zapata Joseling Iveth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Delgado Zapata Merling Betzabeth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Ortíz Leytón Karla María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Páiz  Morán  Ninoska  Elizabeth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Pinel Aráuz Katherine Yaczuara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Ríos Guido Wendoly  Dayanara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Rodríguez Salazar Anielka de los Angeles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Rodríguez Suazo  Heyling Azucena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Salazar Cardoza María Alejandra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Baldelomar Novoa Lixdamis René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Calderón Morales Anfernee Jeffry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Cerros Córdobas  Jacinto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Delgado Ríos David Miguel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Espinoza Pérez  Erickson Deiving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Flores Solano Jeanpool Josu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Granado  Delgado Henry  Ofili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Pérez González Alejandro Benito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Pérez Vargas  Jeremy  Roberto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Real Delgadillo José Erne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 xml:space="preserve">Romero Chévez Roderick Benito.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Sierra Quiróz  Elmer Alberto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119" w:leader="none"/>
        </w:tabs>
        <w:rPr>
          <w:lang w:val="es-MX"/>
        </w:rPr>
      </w:pPr>
      <w:r>
        <w:rPr>
          <w:lang w:val="es-MX"/>
        </w:rPr>
        <w:t>Solís Espinoza  Enoc  Steven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>TERCER GRADO PRIMARIA REGULAR:</w:t>
      </w:r>
    </w:p>
    <w:p>
      <w:pPr>
        <w:pStyle w:val="Normal"/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b/>
          <w:b/>
          <w:lang w:val="es-MX"/>
        </w:rPr>
      </w:pPr>
      <w:r>
        <w:rPr>
          <w:b/>
          <w:lang w:val="es-MX"/>
        </w:rPr>
        <w:t>Nombre   y    Apellid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Acevedo Mora Jormi  Yuniet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Cabrera López Linda Geysel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Montoya Barrera María José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Ruiz Castillo Selsa Lissett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Ruiz Nicaragua Reyna Elizabeth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Calero Amador Jonathan José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Duarte Montalván Bryan Davi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Espinoza Rodríguez  Ronald Eliú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Gómez Puerto Carlos Javie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Peralta Pozo Gersón Higini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Robleto Orozco Wuilfin Davi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Sandoval Carvajal  Luis Migdoni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Solís Espinoza Kevin Alexande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Talman Robleto Omar Joel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1" w:leader="none"/>
          <w:tab w:val="left" w:pos="5032" w:leader="none"/>
          <w:tab w:val="left" w:pos="5740" w:leader="none"/>
          <w:tab w:val="left" w:pos="6449" w:leader="none"/>
          <w:tab w:val="left" w:pos="7158" w:leader="none"/>
          <w:tab w:val="left" w:pos="7867" w:leader="none"/>
          <w:tab w:val="left" w:pos="8575" w:leader="none"/>
          <w:tab w:val="left" w:pos="9284" w:leader="none"/>
          <w:tab w:val="left" w:pos="10135" w:leader="none"/>
          <w:tab w:val="left" w:pos="10843" w:leader="none"/>
          <w:tab w:val="left" w:pos="11552" w:leader="none"/>
        </w:tabs>
        <w:rPr>
          <w:lang w:val="es-MX"/>
        </w:rPr>
      </w:pPr>
      <w:r>
        <w:rPr>
          <w:lang w:val="es-MX"/>
        </w:rPr>
        <w:t>Valle Sarria Edgar Danilo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>CUARTO GRADO DE PRIMARIA REGUL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>Nombres y apellidos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Guido Pérez Ana Yesenia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Ortíz Paola Celeste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Quezada  Isamar Cristina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Zamora Salazar Ivonne Masiel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Algaba C Bryan Benito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Carmona Aráuz  José  Manuel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Chavarría A  Jeffri  Javier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Chavarría Zelaya Marvin José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Lindo Zapata Eduardo José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Pérez A José Luis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Ramírez Orozco Ruddy Javier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Ramos Zeledón Yensi Josué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Rodríguez Pedro Leonardo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Rubio Espino. William Antonio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57" w:leader="none"/>
          <w:tab w:val="left" w:pos="5849" w:leader="none"/>
          <w:tab w:val="left" w:pos="6678" w:leader="none"/>
          <w:tab w:val="left" w:pos="7508" w:leader="none"/>
          <w:tab w:val="left" w:pos="8337" w:leader="none"/>
          <w:tab w:val="left" w:pos="9167" w:leader="none"/>
          <w:tab w:val="left" w:pos="9996" w:leader="none"/>
          <w:tab w:val="left" w:pos="10826" w:leader="none"/>
          <w:tab w:val="left" w:pos="11655" w:leader="none"/>
          <w:tab w:val="left" w:pos="12526" w:leader="none"/>
        </w:tabs>
        <w:rPr>
          <w:lang w:val="es-MX"/>
        </w:rPr>
      </w:pPr>
      <w:r>
        <w:rPr>
          <w:lang w:val="es-MX"/>
        </w:rPr>
        <w:t>Téllez Reyes Jonathan José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QUNTO GRADO DE PRMARIA REGULAR</w:t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NOMBRE Y APELLDOS:</w:t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1. Chavarría  Aráuz Keyla  F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 xml:space="preserve">2. Gómez Puerto Solmaira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3. Munguía  Páiz Sara N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4. Narváez  Aráuz Anielk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5. Rivera Morena Geovan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6. Rodríguez Ulloa  Kare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7. Somarriba Salinas Eren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8. Soto Álvarez Itzia  Yasmir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9. Torres Rodríguez Norm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 xml:space="preserve">10. Zapata Largaespada Ester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11.Álvarez  García Juan D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12. Berríos Miranda Edwin A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13. Fenlys Urbina Guidian E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14. García Silva Deyvid  N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15. Martínez Carvajal Sergi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16. Osorio Uriarte Elzyn R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17. Ramírez Orozco José D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18. Rivera Durón Yader  A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>
          <w:lang w:val="en-GB"/>
        </w:rPr>
      </w:pPr>
      <w:r>
        <w:rPr>
          <w:lang w:val="en-GB"/>
        </w:rPr>
        <w:t>19. Ruiz  García Daniel  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20. Salazar Cardoza Marcos 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>21. Téllez   Héctor  David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389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8" w:leader="none"/>
          <w:tab w:val="left" w:pos="11312" w:leader="none"/>
          <w:tab w:val="left" w:pos="12726" w:leader="none"/>
        </w:tabs>
        <w:rPr/>
      </w:pPr>
      <w:r>
        <w:rPr/>
        <w:t xml:space="preserve">22. Vílchez Salazar  Herling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3. Leytón Chavarría Yaxel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>SEXTO GRADO DE PRIMARIA REGULA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>Nombres y apellidos:</w:t>
        <w:tab/>
        <w:tab/>
        <w:tab/>
        <w:tab/>
      </w:r>
    </w:p>
    <w:p>
      <w:pPr>
        <w:pStyle w:val="Normal"/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Chavarría Zelaya Adriana Marin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Flores Mangas Perla Lucreci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Gómez Puerto  Isamar Esmerald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Poveda Meza Angela Leono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Téllez Reyes Lea Raquel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Toruño Gutiérrez Norma Lilliam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Baltodano Montes Erick Antoni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Bonilla Quiróz Noel Antoni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Calero Amador Camilo José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Escobar López Eliezer Daniel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Escoto Montoya Yader Josué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Guido Pérez Luis Alfred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Ingrad Mendoza Wiltred Antony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López Zapata Kevin Enock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Merlo Cortéz  Mario Moisé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Montalván Jarquín Bayardo Antoni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Montes Hanzel Javie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Munguía Úbeda Brayan Alexande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Pantoja Montes Agner Fanuel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Pineda Álvarez  Léster Moisé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Rodríguez González Horacio Antoni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32" w:leader="none"/>
          <w:tab w:val="left" w:pos="5882" w:leader="none"/>
          <w:tab w:val="left" w:pos="6733" w:leader="none"/>
          <w:tab w:val="left" w:pos="7441" w:leader="none"/>
          <w:tab w:val="left" w:pos="8292" w:leader="none"/>
          <w:tab w:val="left" w:pos="9142" w:leader="none"/>
          <w:tab w:val="left" w:pos="9993" w:leader="none"/>
          <w:tab w:val="left" w:pos="10843" w:leader="none"/>
          <w:tab w:val="left" w:pos="11694" w:leader="none"/>
          <w:tab w:val="left" w:pos="12686" w:leader="none"/>
          <w:tab w:val="left" w:pos="13678" w:leader="none"/>
        </w:tabs>
        <w:rPr>
          <w:lang w:val="es-MX"/>
        </w:rPr>
      </w:pPr>
      <w:r>
        <w:rPr>
          <w:lang w:val="es-MX"/>
        </w:rPr>
        <w:t>Talman Robleto Gerson Uriel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left" w:pos="5267" w:leader="none"/>
          <w:tab w:val="left" w:pos="6155" w:leader="none"/>
          <w:tab w:val="left" w:pos="7042" w:leader="none"/>
          <w:tab w:val="left" w:pos="7930" w:leader="none"/>
          <w:tab w:val="left" w:pos="8818" w:leader="none"/>
          <w:tab w:val="left" w:pos="9705" w:leader="none"/>
          <w:tab w:val="left" w:pos="10593" w:leader="none"/>
          <w:tab w:val="left" w:pos="1148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53:00Z</dcterms:created>
  <dc:creator>Aragon Argeñal</dc:creator>
  <dc:description/>
  <cp:keywords/>
  <dc:language>en-US</dc:language>
  <cp:lastModifiedBy>Uwe Martini</cp:lastModifiedBy>
  <dcterms:modified xsi:type="dcterms:W3CDTF">2004-11-01T13:53:00Z</dcterms:modified>
  <cp:revision>2</cp:revision>
  <dc:subject/>
  <dc:title>León, Nicaragua 20 de octubre 2004</dc:title>
</cp:coreProperties>
</file>