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egio Apostólico El Lirio de los Val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rganización Laboral 2005</w:t>
      </w:r>
    </w:p>
    <w:tbl>
      <w:tblPr>
        <w:tblW w:w="14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92"/>
        <w:gridCol w:w="2162"/>
        <w:gridCol w:w="1592"/>
        <w:gridCol w:w="1818"/>
        <w:gridCol w:w="1717"/>
        <w:gridCol w:w="2237"/>
      </w:tblGrid>
      <w:tr>
        <w:trPr>
          <w:trHeight w:val="7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y apellido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do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títulos o diplom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s de experienci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>
          <w:trHeight w:val="713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escolar Multinivel Matutino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 Ruth Margarita Cente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pedagogí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 Preescolar</w:t>
            </w:r>
          </w:p>
        </w:tc>
      </w:tr>
      <w:tr>
        <w:trPr>
          <w:trHeight w:val="546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Primaria Regular Vespertina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rla Patricia Ferrufino Juár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1er Grad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yna Elizabeth Hernández Altamira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2do Grad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leydee María Bojorquez Orti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pedagogí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3er Grad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gela Patricia Pozo jarquí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Prim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4to Grad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gela Mercedes Gám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5to Grad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riluz Urroz Jimén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6to Grado</w:t>
            </w:r>
          </w:p>
        </w:tc>
      </w:tr>
      <w:tr>
        <w:trPr>
          <w:trHeight w:val="493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cundaria Regular Matutina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nsuelo de Carmen Mayorga Caballer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añol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armen Cecilia Salgado Re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Matemática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sidora Francisca Ro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 de Inglés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antos Jeaneth Téllez Re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-directora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avid Bayardo Cruz Pared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de CC-NN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ugenio Fernando Cáceres Lacay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JJ y 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de CC-SS</w:t>
            </w:r>
          </w:p>
        </w:tc>
      </w:tr>
      <w:tr>
        <w:trPr>
          <w:trHeight w:val="7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y apellido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do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títulos o diplom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s de experienci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Blas Benito Gutiérr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FF. QQ</w:t>
            </w:r>
          </w:p>
        </w:tc>
      </w:tr>
      <w:tr>
        <w:trPr>
          <w:trHeight w:val="828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cundaria a Distancia (Sabatina).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uth de los Ángeles Solís Rodrígu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de Inglés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onsuelo de Carmen Mayorga Caballer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añol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armen Cecilia Salgado Re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Matemática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avid Bayardo Cruz Pared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de CC-NN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las Benito Gutiérr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FF. QQ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ergio Calder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C-SS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Francisco Avidán Medina Garmend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Los/as docentes que no aparecen como graduados/as son egresados y/o están estudiando en la universidad actual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legio Apostólico El Lirio de los Val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ación Laboral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ponsable: Lic. Avidán Medina Garmend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irect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eón, 17/01/05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39:00Z</dcterms:created>
  <dc:creator>LIRIO DE LOS VALLES</dc:creator>
  <dc:description/>
  <cp:keywords/>
  <dc:language>en-US</dc:language>
  <cp:lastModifiedBy>LIRIO DE LOS VALLES</cp:lastModifiedBy>
  <dcterms:modified xsi:type="dcterms:W3CDTF">2005-01-17T20:26:00Z</dcterms:modified>
  <cp:revision>6</cp:revision>
  <dc:subject/>
  <dc:title>Colegio Apostólico El Lirio de los Valles</dc:title>
</cp:coreProperties>
</file>